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/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6"/>
          <w:szCs w:val="26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080901:11, площадью 5000 кв.м., расположенного по адресу: Тверская область, Краснохолмский район, д. Крапивкино, д. 25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   объектом  недвижимости  на праве собственности, выявлена   Калачева Надежда Викторовна,хххххххххххххххххххххххххх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 Калачевой Н.В.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15.04.2025 года № 297, право наследодателя подтверждается      подтверждаются Выпиской из похозяйственной книги  д. Крапивкино за 1997-2001 годы  Администрации Мартыновского сельского округа, выданной Администрацией Краснохолмского муниципального округа  27 мая 2025 года.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7-03T10:56:00Z</cp:lastPrinted>
  <dcterms:modified xsi:type="dcterms:W3CDTF">2025-07-22T06:09:00Z</dcterms:modified>
  <cp:revision>37</cp:revision>
  <dc:subject/>
  <dc:title>             </dc:title>
</cp:coreProperties>
</file>